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律师刑事诉讼格式文书三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律师事务所函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[    ]</w:t>
      </w:r>
      <w:r>
        <w:rPr>
          <w:rFonts w:ascii="仿宋_GB2312" w:hAnsi="仿宋_GB2312" w:eastAsia="仿宋_GB2312"/>
          <w:sz w:val="30"/>
          <w:szCs w:val="30"/>
        </w:rPr>
        <w:t>第   号</w:t>
      </w:r>
    </w:p>
    <w:p>
      <w:pPr>
        <w:pStyle w:val="Normal"/>
        <w:spacing w:lineRule="exact" w:line="72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firstLine="4140"/>
        <w:rPr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206.95pt,3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720"/>
        <w:ind w:firstLine="41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所接受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</w:rPr>
        <w:t>的委托，指派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>律师担任你院办理的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0"/>
          <w:szCs w:val="30"/>
        </w:rPr>
        <w:t>案件的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的诉讼代理人。</w:t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函告。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2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2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（律师事务所章）          </w:t>
      </w:r>
    </w:p>
    <w:p>
      <w:pPr>
        <w:pStyle w:val="Normal"/>
        <w:spacing w:lineRule="exact" w:line="72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年   月   日        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：授权委托书一份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本函用于刑事公诉案件、自诉案件、刑事附带民事诉讼案件向检察院、法院提交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55:00Z</dcterms:created>
  <dc:creator>yang</dc:creator>
  <dc:description/>
  <cp:keywords/>
  <dc:language>en-US</dc:language>
  <cp:lastModifiedBy>微软用户</cp:lastModifiedBy>
  <cp:lastPrinted>2005-07-26T08:55:00Z</cp:lastPrinted>
  <dcterms:modified xsi:type="dcterms:W3CDTF">2008-12-20T15:29:00Z</dcterms:modified>
  <cp:revision>5</cp:revision>
  <dc:subject/>
  <dc:title>律 师 事 务 所 函</dc:title>
</cp:coreProperties>
</file>